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de-DE" w:eastAsia="pl-PL"/>
        </w:rPr>
        <w:drawing>
          <wp:inline distT="0" distB="0" distL="0" distR="0">
            <wp:extent cx="66103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pl-PL"/>
        </w:rPr>
        <w:t>A  N  K  I  E  T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pl-PL"/>
        </w:rPr>
        <w:t xml:space="preserve">Dotycząca badania poziomu zadowolenia oraz życzeń klientów </w:t>
        <w:br/>
        <w:t xml:space="preserve">Centralnego Laboratorium Kryminalistycznego Poli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anowni Pańs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e Laboratorium Kryminalistyczne Policji (CLKP) pragnąc skutecznie realizować nadrzędny cel swojej działalności, jakim jest profesjonalizm w wykonywaniu zleconych prac przy uwzględnieniu oczekiwań i życzeń klientów, zwraca się z prośbą o wypełnienie niniejszej ankie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Internetu stworzyliśmy Państwu możliwość przekazania uwag i opinii, które po przeanalizowaniu przyczynią się do doskonalenia przyjętych standardów i usprawnienia usług świadczonych przez nasze Laboratorium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Bardzo proszę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>podkreślen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wybranej odpowiedzi i krótkie uzasadnienie tam gdzie to wskaza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Kontakt Państwa z CLKP dotyczył personelu i infrastruktury znajdującej się w budynku przy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l. Ujazdowskich 7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l. Wiśniowej 58a (Wydział Daktyloskopii)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l. Iwickiej 14 (Wydział Biologii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Jak oceniacie Państwo możliwość dojazdu, parkowania, system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bezpiecz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 miejscu załatwiania sprawy (Al. Ujazdowskie 7, ul. Wiśniowa 58a, ul. Iwicka 14)?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dostatecz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ier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statecz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obrz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ardzo do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Jak oceniacie Państwo kwalifikacje i profesjonalizm obsługującego Was pracownika?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(przyporządkuj punkty od najważniejszego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) do najmniej ważnego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ura przepustek</w:t>
        <w:tab/>
        <w:tab/>
        <w:tab/>
        <w:tab/>
        <w:tab/>
        <w:tab/>
        <w:t>(1) (2) (3) (4) (5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ekretariatu, kancelarii</w:t>
        <w:tab/>
        <w:tab/>
        <w:tab/>
        <w:tab/>
        <w:tab/>
        <w:t>(1) (2) (3) (4) (5)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racownika merytorycznego </w:t>
        <w:tab/>
        <w:tab/>
        <w:tab/>
        <w:tab/>
        <w:t>(1) (2) (3) (4) (5)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 jakim celu kontaktowali się Państwo z CLKP?</w:t>
      </w:r>
    </w:p>
    <w:p>
      <w:pPr>
        <w:pStyle w:val="Normal"/>
        <w:spacing w:lineRule="auto" w:line="240" w:before="0" w:after="0"/>
        <w:ind w:left="480"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starczenia materiału do badań</w:t>
      </w:r>
    </w:p>
    <w:p>
      <w:pPr>
        <w:pStyle w:val="Normal"/>
        <w:spacing w:lineRule="auto" w:line="240" w:before="0" w:after="0"/>
        <w:ind w:left="480"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debrania zlecenia</w:t>
      </w:r>
    </w:p>
    <w:p>
      <w:pPr>
        <w:pStyle w:val="Normal"/>
        <w:spacing w:lineRule="auto" w:line="240" w:before="0" w:after="0"/>
        <w:ind w:left="480"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czestnictwa w szkoleniu</w:t>
      </w:r>
    </w:p>
    <w:p>
      <w:pPr>
        <w:pStyle w:val="Normal"/>
        <w:spacing w:lineRule="auto" w:line="240" w:before="0" w:after="0"/>
        <w:ind w:left="480"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 innym (podać jakim)</w:t>
      </w:r>
    </w:p>
    <w:p>
      <w:pPr>
        <w:pStyle w:val="Normal"/>
        <w:spacing w:lineRule="auto" w:line="240" w:before="0" w:after="0"/>
        <w:ind w:left="480" w:hanging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.……………….………</w:t>
      </w:r>
      <w:r>
        <w:br w:type="page"/>
      </w:r>
    </w:p>
    <w:p>
      <w:pPr>
        <w:pStyle w:val="Normal"/>
        <w:spacing w:lineRule="auto" w:line="240" w:before="0" w:after="0"/>
        <w:ind w:left="286" w:hanging="28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Które z wymienionych czynników według Państwa, w sposób istotny wpływają na jakość realizowanych przez CLKP zadań?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(przyporządkuj punkty każdemu z czynników od najważniejszego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) do najmniej ważnego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przejmość i troska o klienta</w:t>
        <w:tab/>
        <w:tab/>
        <w:tab/>
        <w:tab/>
        <w:tab/>
        <w:t>(1) (2) (3) (4) (5)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elastyczność i wysoka jakość świadczonych usług</w:t>
        <w:tab/>
        <w:tab/>
        <w:t>(1) (2) (3) (4) (5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mpetencje pracownika</w:t>
        <w:tab/>
        <w:tab/>
        <w:tab/>
        <w:tab/>
        <w:tab/>
        <w:t>(1) (2) (3) (4) (5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zyskanie pełnej informacji na temat sprawy</w:t>
        <w:tab/>
        <w:tab/>
        <w:tab/>
        <w:t>(1) (2) (3) (4) (5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terminowość załatwionej sprawy</w:t>
        <w:tab/>
        <w:tab/>
        <w:tab/>
        <w:tab/>
        <w:t>(1) (2) (3) (4) (5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Czy jakość świadczonych przez CLKP usług zaspokaja Państwa oczekiwania?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proszę o uzasadnienie wyboru udzielając odpowiedzi c) o informacj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jakie zmiany mogłyby Państwa zdaniem wpłynąć na polepszenie jakości usług CLK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Tak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ie w pełni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Świadczenia jakich innych usług oczekiwaliby Państwo ze strony CLKP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Jak oceniacie Państwo dostęp do informacji związanych z załatwianą sprawą 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poczta </w:t>
        <w:br/>
        <w:t>e-mail, telefon, faks, konsultacje, strona internetowa itp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?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roszę o podkreślenie wybranej odpowiedzi i ewentualne uzasadnienie wyboru z przedstawieniem co należałoby zmienić, aby usprawnić ten proc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dostatecz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ier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statecz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obrz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ardzo dobrz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 Jak oceniacie Państwo warunki lokalowe w miejscu załatwiania sprawy, w tym dojazd, czy możliwość zaparkowania samochodu (Al. Ujazdowskie 7, ul. Wiśniowa 58a, ul. Iwicka 14)? 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dostatecz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ier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stateczni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obrze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ardzo dobrze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 Inne uwagi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iękujemy za wypełnienie ankie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5:00Z</dcterms:created>
  <dc:creator>CLKP</dc:creator>
  <dc:description/>
  <cp:keywords/>
  <dc:language>en-US</dc:language>
  <cp:lastModifiedBy>Ela</cp:lastModifiedBy>
  <cp:lastPrinted>2019-07-02T13:43:00Z</cp:lastPrinted>
  <dcterms:modified xsi:type="dcterms:W3CDTF">2025-01-07T12:50:00Z</dcterms:modified>
  <cp:revision>4</cp:revision>
  <dc:subject/>
  <dc:title/>
</cp:coreProperties>
</file>